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ccomplishments of Some Secretaries of State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3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ccomplishments of Some Secretaries of State</w:t>
                      </w:r>
                      <w:r>
                        <w:rPr>
                          <w:kern w:val="2"/>
                          <w:szCs w:val="24"/>
                          <w:sz w:val="40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 Date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rections</w:t>
      </w:r>
      <w:r>
        <w:rPr>
          <w:rFonts w:cs="Comic Sans MS" w:ascii="Comic Sans MS" w:hAnsi="Comic Sans MS"/>
        </w:rPr>
        <w:t>: Below is a list of some accomplishments of various U.S. Secretaries of State. In the blank that follows the accomplishment list the individual Secretary of Sta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Negotiated the cession of Florida from Spain: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Signed the </w:t>
      </w:r>
      <w:r>
        <w:rPr>
          <w:rFonts w:cs="Comic Sans MS" w:ascii="Comic Sans MS" w:hAnsi="Comic Sans MS"/>
          <w:lang w:val="en"/>
        </w:rPr>
        <w:t>1794 Treaty of Canandaigua _________________________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3. Helped Negotiate the Lousiana Purchase _________________________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4. Settled the Border between Maine and Canada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Webster Ashburton Treaty of 1842                 ____________________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 xml:space="preserve">5. Opened negotiations for the eventual 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annexation of Texas in 1845                    _________________________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6. Negotiated the Gadsden Treaty in 1853  ________________________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 xml:space="preserve">7. Negotiated final settlement of the 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 xml:space="preserve">Clayton-Bulwer Treaty with the British 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</w:t>
      </w:r>
      <w:r>
        <w:rPr>
          <w:rFonts w:cs="Comic Sans MS" w:ascii="Comic Sans MS" w:hAnsi="Comic Sans MS"/>
          <w:lang w:val="en"/>
        </w:rPr>
        <w:t>Government                                            _________________________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8.  Negotiated the Purchase of Alaska       _________________________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 xml:space="preserve">9. Hay helped secure, by treaty, the right 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</w:t>
      </w:r>
      <w:r>
        <w:rPr>
          <w:rFonts w:cs="Comic Sans MS" w:ascii="Comic Sans MS" w:hAnsi="Comic Sans MS"/>
          <w:lang w:val="en"/>
        </w:rPr>
        <w:t xml:space="preserve">for the United States to construct and 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</w:t>
      </w:r>
      <w:r>
        <w:rPr>
          <w:rFonts w:cs="Comic Sans MS" w:ascii="Comic Sans MS" w:hAnsi="Comic Sans MS"/>
          <w:lang w:val="en"/>
        </w:rPr>
        <w:t>defend the Panama Canal in 1903             _________________________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 xml:space="preserve">10. Directed the Washington Naval 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eastAsia="Comic Sans MS" w:cs="Comic Sans MS" w:ascii="Comic Sans MS" w:hAnsi="Comic Sans MS"/>
          <w:lang w:val="en"/>
        </w:rPr>
        <w:t xml:space="preserve">     </w:t>
      </w:r>
      <w:r>
        <w:rPr>
          <w:rFonts w:cs="Comic Sans MS" w:ascii="Comic Sans MS" w:hAnsi="Comic Sans MS"/>
          <w:lang w:val="en"/>
        </w:rPr>
        <w:t xml:space="preserve">Conference of 1921-22                         </w:t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Answer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John Quincy Ada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othy Picker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es Monro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iel Webst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C. Calhou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iam Learned Marc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wis Ca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iam Henry Sew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Ha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rles Evans Hugh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5:00Z</dcterms:created>
  <dc:creator>Rob</dc:creator>
  <dc:description/>
  <cp:keywords/>
  <dc:language>en-US</dc:language>
  <cp:lastModifiedBy>End User Support Services</cp:lastModifiedBy>
  <cp:lastPrinted>2011-12-01T13:54:00Z</cp:lastPrinted>
  <dcterms:modified xsi:type="dcterms:W3CDTF">2012-07-30T18:12:00Z</dcterms:modified>
  <cp:revision>3</cp:revision>
  <dc:subject/>
  <dc:title>            </dc:title>
</cp:coreProperties>
</file>